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东北大学博士研究生入学考核成绩复核</w:t>
      </w:r>
      <w:r>
        <w:rPr/>
        <w:t>申请表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36"/>
        <w:gridCol w:w="1498"/>
        <w:gridCol w:w="3079"/>
      </w:tblGrid>
      <w:tr>
        <w:trPr>
          <w:trHeight w:val="7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考生姓名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报名号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30" w:hRule="atLeast"/>
        </w:trPr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申请复核科目名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申请复核科目成绩</w:t>
            </w:r>
          </w:p>
        </w:tc>
      </w:tr>
      <w:tr>
        <w:trPr>
          <w:trHeight w:val="757" w:hRule="atLeast"/>
        </w:trPr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7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申请复核的理由或依据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32"/>
        </w:rPr>
        <w:t>请将身份证正面电子版照片加入到下面空白处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2:08:00Z</dcterms:created>
  <dc:creator>TimRay</dc:creator>
  <dc:description/>
  <cp:keywords/>
  <dc:language>en-US</dc:language>
  <cp:lastModifiedBy>wangdh@smm.neu.edu.cn</cp:lastModifiedBy>
  <dcterms:modified xsi:type="dcterms:W3CDTF">2023-01-09T23:00:00Z</dcterms:modified>
  <cp:revision>8</cp:revision>
  <dc:subject/>
  <dc:title>2009年硕士研究生入学考试初试试卷复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